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14, 2004</w:t>
      </w:r>
    </w:p>
    <w:p>
      <w:pPr>
        <w:pStyle w:val="Normal"/>
        <w:rPr/>
      </w:pPr>
      <w:r>
        <w:rPr/>
        <w:t>Luke 11:1 - 12:59</w:t>
      </w:r>
    </w:p>
    <w:p>
      <w:pPr>
        <w:pStyle w:val="Normal"/>
        <w:rPr/>
      </w:pPr>
      <w:r>
        <w:rPr/>
      </w:r>
    </w:p>
    <w:p>
      <w:pPr>
        <w:pStyle w:val="Normal"/>
        <w:rPr/>
      </w:pPr>
      <w:r>
        <w:rPr/>
        <w:tab/>
        <w:t xml:space="preserve">Yes, God wants us to be persistent in prayer, but Jesus was not saying in verses 5-8 that we must nag God in order to have our prayers heard. Rather, Jesus was pointing out that even a man unwilling to help will eventually assist a persistent friend. So then, how much more will God, who loves us more than any human could, gladly answer our prayers with His loving concern?  After all, Jesus did NOT say in verses 9 and 10 that one should “knock lots of times because you have to get God’s attention.” </w:t>
      </w:r>
    </w:p>
    <w:p>
      <w:pPr>
        <w:pStyle w:val="Normal"/>
        <w:rPr/>
      </w:pPr>
      <w:r>
        <w:rPr/>
        <w:tab/>
        <w:t>Ironically, the ones watching Jesus casting out demons were guilty of the blasphemy of which they accused Jesus. They attributed the power of God to Satan. Jesus answered them with an unexpected question about their own sons. Most commentators agree that the “strong man” in verses 21-22 is Satan and that the “stronger” man is Christ.  Verse 24 begins a different example.</w:t>
      </w:r>
    </w:p>
    <w:p>
      <w:pPr>
        <w:pStyle w:val="Normal"/>
        <w:rPr/>
      </w:pPr>
      <w:r>
        <w:rPr/>
        <w:tab/>
        <w:t>Verses 24-26 remind us of facts that are now known by psychologists, but have been known forever by God. When we wipe our mental slates clean and restart our lives after coming to faith or enduring any momentous, life changing time, it is important to fill our newly cleaned minds and souls with the good news of God; to see things from His positive perspective. Satan loves an inactive and empty mind willing to be filled with anything handy. It can be especially dangerous in our culture of “anything goes so long as it pleases you.”  We seem to have forgotten the perhaps overused phrase of the ‘70s and ‘80s—“Garbage in, garbage out.” This also relates to verses 34-36 of chapter 11.</w:t>
      </w:r>
    </w:p>
    <w:p>
      <w:pPr>
        <w:pStyle w:val="Normal"/>
        <w:rPr/>
      </w:pPr>
      <w:r>
        <w:rPr/>
        <w:tab/>
        <w:t>Jesus was not belittling His mother in verse 28. He was proclaiming that the good news of salvation was more important even than His own mother.</w:t>
      </w:r>
    </w:p>
    <w:p>
      <w:pPr>
        <w:pStyle w:val="Normal"/>
        <w:rPr/>
      </w:pPr>
      <w:r>
        <w:rPr/>
        <w:tab/>
        <w:t xml:space="preserve"> Verses 22-34 of chapter 12 form a wonderful assurance from our Lord that we are His and He does care for us! The verb at the end of verse 29 should be translated “do not keep worrying” and which of us doesn’t have trouble stopping the worry? Jesus knew that and emphasized that incessant worry is not of God! One of the most powerful verses of assurance (</w:t>
      </w:r>
      <w:r>
        <w:rPr>
          <w:sz w:val="18"/>
          <w:szCs w:val="18"/>
        </w:rPr>
        <w:t>for me</w:t>
      </w:r>
      <w:r>
        <w:rPr/>
        <w:t xml:space="preserve">) is verse 26. Jesus says that extending our life is “a very little thing” to God! Wow! How foolish we are to try to wrest control of our lives and futures from such a powerful God who loves us unending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35:00Z</dcterms:created>
  <dc:creator>Sue P. Wilson</dc:creator>
  <dc:description/>
  <cp:keywords/>
  <dc:language>en-US</dc:language>
  <cp:lastModifiedBy>Sue P Wilson</cp:lastModifiedBy>
  <dcterms:modified xsi:type="dcterms:W3CDTF">2004-07-14T21:08:00Z</dcterms:modified>
  <cp:revision>4</cp:revision>
  <dc:subject/>
  <dc:title>Genesis 1-2:25</dc:title>
</cp:coreProperties>
</file>